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石川腎不全看護研究会版シャントトラブルスコアリング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ST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シート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改変利用許可願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石川腎不全看護研究会作成のシャントトラブルスコアリング（</w:t>
      </w:r>
      <w:r>
        <w:rPr>
          <w:rFonts w:eastAsia="ＭＳ ゴシック;MS Gothic" w:cs="ＭＳ ゴシック;MS Gothic" w:ascii="ＭＳ ゴシック;MS Gothic" w:hAnsi="ＭＳ ゴシック;MS Gothic"/>
        </w:rPr>
        <w:t>STS</w:t>
      </w:r>
      <w:r>
        <w:rPr>
          <w:rFonts w:ascii="ＭＳ ゴシック;MS Gothic" w:hAnsi="ＭＳ ゴシック;MS Gothic" w:cs="ＭＳ ゴシック;MS Gothic" w:eastAsia="ＭＳ ゴシック;MS Gothic"/>
        </w:rPr>
        <w:t>）シートを改変し利用したく、下記の通り申請いたします。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にあたっては、「石川腎不全看護研究会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T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シート」利用規程に従います。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．「石川腎不全看護研究会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T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シート」を、下記の通り改変して利用します。</w:t>
      </w:r>
    </w:p>
    <w:p>
      <w:pPr>
        <w:pStyle w:val="Style18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発表や論文に引用する場合は、発表中や論文中に出典を明らかにします。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493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責任者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（内線　　　　　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ｱﾄﾞﾚ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変箇所</w:t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＊改変シートを添付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年月日　　　　年　　　月　　　日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は、石川腎不全看護研究会世話人会が記載します。</w:t>
      </w:r>
    </w:p>
    <w:tbl>
      <w:tblPr>
        <w:tblW w:w="59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変利用を許可しま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23:00Z</dcterms:created>
  <dc:creator>田村</dc:creator>
  <dc:description/>
  <cp:keywords/>
  <dc:language>en-US</dc:language>
  <cp:lastModifiedBy>terumo</cp:lastModifiedBy>
  <cp:lastPrinted>2011-02-01T11:39:00Z</cp:lastPrinted>
  <dcterms:modified xsi:type="dcterms:W3CDTF">2012-10-03T10:00:00Z</dcterms:modified>
  <cp:revision>9</cp:revision>
  <dc:subject/>
  <dc:title/>
</cp:coreProperties>
</file>