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石川腎不全看護研究会版　足まもるシート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改変利用許可願</w:t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石川腎不全看護研究会作成の足まもるシートを改変使用したく、下記の通り申請いたします。</w:t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使用にあたっては、「石川腎不全看護研究会版　足まもるシート」利用規程に従い使用します。</w:t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5493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目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名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署名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責任者名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（内線　　　　　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ﾒｰﾙｱﾄﾞﾚ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53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改変箇所</w:t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＊改変シートを添付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申請年月日　　　　年　　　月　　　日</w:t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は、石川腎不全看護研究会世話人会が記載します。</w:t>
      </w:r>
    </w:p>
    <w:tbl>
      <w:tblPr>
        <w:tblW w:w="595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</w:tblGrid>
      <w:tr>
        <w:trPr>
          <w:trHeight w:val="5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変利用を許可します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</w:tbl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31:00Z</dcterms:created>
  <dc:creator>田村</dc:creator>
  <dc:description/>
  <cp:keywords/>
  <dc:language>en-US</dc:language>
  <cp:lastModifiedBy>terumo</cp:lastModifiedBy>
  <cp:lastPrinted>2011-02-01T11:39:00Z</cp:lastPrinted>
  <dcterms:modified xsi:type="dcterms:W3CDTF">2015-06-08T04:48:00Z</dcterms:modified>
  <cp:revision>3</cp:revision>
  <dc:subject/>
  <dc:title/>
</cp:coreProperties>
</file>