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石川腎不全看護研究会版　足まもるシー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使用許可願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石川腎不全看護研究会作成の足まもるシートを使用したく、下記の通り申請いた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にあたっては、「石川腎不全看護研究会版　足まもるシート」利用規程に従い使用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9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責任者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（内線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年月日　　　　年　　　月　　　日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/>
      </w:pPr>
      <w:r>
        <w:rPr/>
        <w:t>下記は、石川腎不全看護研究会世話人会が記載します。</w:t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を許可します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3:00Z</dcterms:created>
  <dc:creator>田村</dc:creator>
  <dc:description/>
  <cp:keywords/>
  <dc:language>en-US</dc:language>
  <cp:lastModifiedBy>terumo</cp:lastModifiedBy>
  <cp:lastPrinted>2011-02-01T11:39:00Z</cp:lastPrinted>
  <dcterms:modified xsi:type="dcterms:W3CDTF">2015-06-08T04:47:00Z</dcterms:modified>
  <cp:revision>4</cp:revision>
  <dc:subject/>
  <dc:title/>
</cp:coreProperties>
</file>